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ский сад №89 "Крепыш" (МБДОУ №89 «Крепыш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МАО-Югра, г.Сург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rPr/>
      </w:pPr>
      <w:r>
        <w:rPr>
          <w:b/>
        </w:rPr>
        <w:t>Направление:</w:t>
      </w:r>
      <w:r>
        <w:rPr/>
        <w:t xml:space="preserve"> детский сад – маршруты развития </w:t>
      </w:r>
    </w:p>
    <w:p>
      <w:pPr>
        <w:pStyle w:val="Normal"/>
        <w:spacing w:lineRule="auto" w:line="360"/>
        <w:ind w:right="-259" w:hanging="0"/>
        <w:rPr/>
      </w:pPr>
      <w:r>
        <w:rPr>
          <w:b/>
          <w:sz w:val="24"/>
          <w:szCs w:val="24"/>
        </w:rPr>
        <w:t>Формат представления конкурсных материалов:</w:t>
      </w:r>
      <w:r>
        <w:rPr>
          <w:sz w:val="24"/>
          <w:szCs w:val="24"/>
        </w:rPr>
        <w:t xml:space="preserve"> методическая разработк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Конспект занятия по ФЦКМ для детей старшего дошкольного возраста (от 6 до 7 лет)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«Сердце. Пульс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Автор:</w:t>
      </w:r>
      <w:r>
        <w:rPr>
          <w:sz w:val="24"/>
          <w:szCs w:val="24"/>
        </w:rPr>
        <w:t xml:space="preserve"> Галина Петровна Дубина, воспитатель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25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Методическая разработк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Конспект занятия по ФЦКМ для детей старшего дошкольного возраста (от 6 до 7 лет)» на тему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Сердце. Пульс» отражает </w:t>
      </w:r>
      <w:r>
        <w:rPr>
          <w:sz w:val="24"/>
          <w:szCs w:val="24"/>
        </w:rPr>
        <w:t>современный уровень развития педагогической науки, включать инновационный компонент – УМК «ЕНОТИК» набор ЕН-1. Химия, биология, анатомия: комплект №3 «Человек. Здоровый образ жизни», предназначенный для естественно-научного развития детей дошкольного возраста и отвечающий всем современным трендам STEAM-образования. Работая с "ЕНОТИКом", ребята и педагоги совершают удивительные открытия (</w:t>
      </w:r>
      <w:r>
        <w:rPr>
          <w:bCs/>
          <w:sz w:val="24"/>
          <w:szCs w:val="24"/>
        </w:rPr>
        <w:t xml:space="preserve">научились измерять пульс человека, </w:t>
      </w:r>
      <w:r>
        <w:rPr>
          <w:sz w:val="24"/>
          <w:szCs w:val="24"/>
        </w:rPr>
        <w:t>умеют пользоваться датчиком пульса набора ЕН-1. Химия, биология, анатомия: комплект №3 «Человек. Здоровый образ жизни»; узнали, что размер нашего сердца соответствует размеру нашего  кулака; сердце в организме качает кровь; услышать пульс своего сердца можно: на запястье, на висках, под нижней челюстью; прибор для измерения сердцебиения (пульса) – ФОНЕНДОСКОП). Тем самым познают наш такой загадочный окружающий мир.</w:t>
      </w:r>
    </w:p>
    <w:p>
      <w:pPr>
        <w:pStyle w:val="Default"/>
        <w:spacing w:lineRule="auto" w:line="360"/>
        <w:jc w:val="both"/>
        <w:rPr/>
      </w:pPr>
      <w:r>
        <w:rPr/>
        <w:t xml:space="preserve">Занятие строится с учетом основных дидактических принципов. </w:t>
      </w:r>
      <w:r>
        <w:rPr>
          <w:bCs/>
        </w:rPr>
        <w:t xml:space="preserve">Доминирующая образовательная область: </w:t>
      </w:r>
      <w:r>
        <w:rPr/>
        <w:t>познавательное развити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Цель занятия: </w:t>
      </w:r>
      <w:r>
        <w:rPr>
          <w:sz w:val="24"/>
          <w:szCs w:val="24"/>
        </w:rPr>
        <w:t>развивать познавательный и исследовательский интерес, интерес к устройству окружающего мира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ходе занятия решаются задачи:</w:t>
      </w:r>
    </w:p>
    <w:p>
      <w:pPr>
        <w:pStyle w:val="Normal"/>
        <w:autoSpaceDE w:val="false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разовательные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богащать и уточнять представление детей об устройстве и функционировании человеческого организма (сердце). Учить детей измерять пульс человека. </w:t>
      </w:r>
    </w:p>
    <w:p>
      <w:pPr>
        <w:pStyle w:val="Normal"/>
        <w:autoSpaceDE w:val="false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звивающие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развивать умение пользоваться датчиком пульса набора ЕН-1. Химия, биология, анатомия: комплект №3 «Человек.Здоровый образ жизни»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оспитательные: </w:t>
      </w:r>
    </w:p>
    <w:p>
      <w:pPr>
        <w:pStyle w:val="Normal"/>
        <w:spacing w:lineRule="auto" w:line="360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развитие коммуникативных навыков, воспитывать культуру совместной деятельности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Виды  детской  деятельности:  </w:t>
      </w:r>
      <w:r>
        <w:rPr>
          <w:sz w:val="24"/>
          <w:szCs w:val="24"/>
        </w:rPr>
        <w:t>игровая,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коммуникативная,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познавательно- исследовательская</w:t>
      </w:r>
    </w:p>
    <w:p>
      <w:pPr>
        <w:pStyle w:val="Normal"/>
        <w:spacing w:lineRule="auto" w:line="360"/>
        <w:ind w:right="-25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25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25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25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25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25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спект занятия по ФЦКМ для детей старшего дошкольного возраста (от 6 до 7 лет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ма: «Сердце. Пульс»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Доминирующая образовательная область: </w:t>
      </w:r>
      <w:r>
        <w:rPr>
          <w:sz w:val="24"/>
          <w:szCs w:val="24"/>
        </w:rPr>
        <w:t>познавательное развитие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sz w:val="24"/>
          <w:szCs w:val="24"/>
        </w:rPr>
        <w:t>развивать познавательный и исследовательский интерес, интерес к устройству окружающего мира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разовательные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богащать и уточнять представление детей об устройстве и функционировании человеческого организма (сердце). Учить детей измерять пульс человека. </w:t>
      </w:r>
    </w:p>
    <w:p>
      <w:pPr>
        <w:pStyle w:val="Normal"/>
        <w:autoSpaceDE w:val="false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звивающие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развивать умение пользоваться датчиком пульса набора ЕН-1. Химия, биология, анатомия: комплект №3 «Человек. Здоровый образ жизни»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оспитательные: </w:t>
      </w:r>
    </w:p>
    <w:p>
      <w:pPr>
        <w:pStyle w:val="Normal"/>
        <w:spacing w:lineRule="auto" w:line="360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развивать коммуникативных навыков, воспитывать культуру совместной деятельности</w:t>
      </w:r>
    </w:p>
    <w:p>
      <w:pPr>
        <w:pStyle w:val="Normal"/>
        <w:spacing w:lineRule="auto" w:line="36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О «Социально-коммуникативное развитие»</w:t>
      </w:r>
    </w:p>
    <w:p>
      <w:pPr>
        <w:pStyle w:val="Normal"/>
        <w:autoSpaceDE w:val="false"/>
        <w:spacing w:lineRule="auto" w:line="360"/>
        <w:rPr>
          <w:rFonts w:ascii="Calibri" w:hAnsi="Calibri" w:cs="PTSerif-Regular;Times New Roman"/>
          <w:sz w:val="24"/>
          <w:szCs w:val="24"/>
        </w:rPr>
      </w:pPr>
      <w:r>
        <w:rPr>
          <w:rFonts w:cs="PTSerif-Regular;Times New Roman" w:ascii="PTSerif-Regular;Times New Roman" w:hAnsi="PTSerif-Regular;Times New Roman"/>
          <w:sz w:val="24"/>
          <w:szCs w:val="24"/>
        </w:rPr>
        <w:t>Продолжать воспитывать инициативу, организаторские спо</w:t>
      </w:r>
      <w:r>
        <w:rPr>
          <w:rFonts w:cs="PTSerif-Regular;Times New Roman" w:ascii="Calibri" w:hAnsi="Calibri"/>
          <w:sz w:val="24"/>
          <w:szCs w:val="24"/>
        </w:rPr>
        <w:t>с</w:t>
      </w:r>
      <w:r>
        <w:rPr>
          <w:rFonts w:cs="PTSerif-Regular;Times New Roman" w:ascii="PTSerif-Regular;Times New Roman" w:hAnsi="PTSerif-Regular;Times New Roman"/>
          <w:sz w:val="24"/>
          <w:szCs w:val="24"/>
        </w:rPr>
        <w:t>обности</w:t>
      </w:r>
    </w:p>
    <w:p>
      <w:pPr>
        <w:pStyle w:val="Normal"/>
        <w:spacing w:lineRule="auto" w:line="36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О «Речевое развитие»</w:t>
      </w:r>
    </w:p>
    <w:p>
      <w:pPr>
        <w:pStyle w:val="Normal"/>
        <w:autoSpaceDE w:val="false"/>
        <w:spacing w:lineRule="auto" w:line="360"/>
        <w:rPr/>
      </w:pPr>
      <w:r>
        <w:rPr>
          <w:rFonts w:cs="PTSerif-Regular;Times New Roman" w:ascii="PTSerif-Regular;Times New Roman" w:hAnsi="PTSerif-Regular;Times New Roman"/>
          <w:sz w:val="24"/>
          <w:szCs w:val="24"/>
        </w:rPr>
        <w:t>Продолжать обогащ</w:t>
      </w:r>
      <w:r>
        <w:rPr>
          <w:rFonts w:cs="PTSerif-Regular;Times New Roman" w:ascii="Calibri" w:hAnsi="Calibri"/>
          <w:sz w:val="24"/>
          <w:szCs w:val="24"/>
        </w:rPr>
        <w:t>ать</w:t>
      </w:r>
      <w:r>
        <w:rPr>
          <w:rFonts w:cs="PTSerif-Regular;Times New Roman" w:ascii="PTSerif-Regular;Times New Roman" w:hAnsi="PTSerif-Regular;Times New Roman"/>
          <w:sz w:val="24"/>
          <w:szCs w:val="24"/>
        </w:rPr>
        <w:t xml:space="preserve"> словар</w:t>
      </w:r>
      <w:r>
        <w:rPr>
          <w:rFonts w:cs="PTSerif-Regular;Times New Roman" w:ascii="Calibri" w:hAnsi="Calibri"/>
          <w:sz w:val="24"/>
          <w:szCs w:val="24"/>
        </w:rPr>
        <w:t>ь</w:t>
      </w:r>
      <w:r>
        <w:rPr>
          <w:rFonts w:cs="PTSerif-Regular;Times New Roman" w:ascii="PTSerif-Regular;Times New Roman" w:hAnsi="PTSerif-Regular;Times New Roman"/>
          <w:sz w:val="24"/>
          <w:szCs w:val="24"/>
        </w:rPr>
        <w:t xml:space="preserve"> детей.</w:t>
      </w:r>
    </w:p>
    <w:p>
      <w:pPr>
        <w:pStyle w:val="Normal"/>
        <w:autoSpaceDE w:val="false"/>
        <w:spacing w:lineRule="auto" w:line="360"/>
        <w:rPr>
          <w:rFonts w:ascii="Calibri" w:hAnsi="Calibri" w:cs="PTSerif-Regular;Times New Roman"/>
          <w:sz w:val="24"/>
          <w:szCs w:val="24"/>
        </w:rPr>
      </w:pPr>
      <w:r>
        <w:rPr>
          <w:sz w:val="24"/>
          <w:szCs w:val="24"/>
        </w:rPr>
        <w:t>Развивать</w:t>
      </w:r>
      <w:r>
        <w:rPr>
          <w:rFonts w:cs="PTSerif-Regular;Times New Roman" w:ascii="Calibri" w:hAnsi="Calibri"/>
          <w:sz w:val="24"/>
          <w:szCs w:val="24"/>
        </w:rPr>
        <w:t xml:space="preserve"> </w:t>
      </w:r>
      <w:r>
        <w:rPr>
          <w:rFonts w:cs="PTSerif-Regular;Times New Roman" w:ascii="PTSerif-Regular;Times New Roman" w:hAnsi="PTSerif-Regular;Times New Roman"/>
          <w:sz w:val="24"/>
          <w:szCs w:val="24"/>
        </w:rPr>
        <w:t>диалогическую и монологическую формы речи.</w:t>
      </w:r>
    </w:p>
    <w:p>
      <w:pPr>
        <w:pStyle w:val="Normal"/>
        <w:spacing w:lineRule="auto" w:line="36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О «Физическое развитие»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Формировать </w:t>
      </w:r>
      <w:r>
        <w:rPr>
          <w:bCs/>
          <w:sz w:val="24"/>
          <w:szCs w:val="24"/>
        </w:rPr>
        <w:t>представл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 здоровом образе жизн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Ожидаемые результаты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ти проявляют познавательную и речевую активность. Научились измерять пульс человека. </w:t>
      </w:r>
      <w:r>
        <w:rPr>
          <w:sz w:val="24"/>
          <w:szCs w:val="24"/>
        </w:rPr>
        <w:t>Умеют пользоваться датчиком пульса набора ЕН-1. Химия, биология, анатомия: комплект №3 «Человек. Здоровый образ жизни»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Активно вступают и ведут диалог, монолог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Виды  детской  деятельности:  </w:t>
      </w:r>
      <w:r>
        <w:rPr>
          <w:sz w:val="24"/>
          <w:szCs w:val="24"/>
        </w:rPr>
        <w:t>игровая,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коммуникативная,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познавательно- исследовательска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Материалы и оборудование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Cs/>
          <w:sz w:val="24"/>
          <w:szCs w:val="24"/>
        </w:rPr>
        <w:t>ИКТ</w:t>
      </w:r>
      <w:r>
        <w:rPr>
          <w:sz w:val="24"/>
          <w:szCs w:val="24"/>
        </w:rPr>
        <w:t>:</w:t>
      </w:r>
      <w:r>
        <w:rPr>
          <w:i/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 xml:space="preserve">интерактивная доска, </w:t>
      </w:r>
      <w:r>
        <w:rPr>
          <w:sz w:val="24"/>
          <w:szCs w:val="24"/>
        </w:rPr>
        <w:t>ноутбук,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Оборудование: набор ЕН-1. Химия, биология, анатомия: комплект №3 «Человек. Здоровый образ жизни», конструктор ЛЕГО Эмоции», схемы для построения человечков-эмоции, фишки с изображением «Веселое сердечко» и «Грустное сердечко», сундучок, эмблемы «Золотые сердечки», цветные этикетажи (для разделения на 2 центра), иллюстрации для игры «Правила здорового сердца», муз.игра с движением «Двигайся, замри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Организованная образовательная деятельность в режимных моментах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предварительная  работа):  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Знакомство с оборудованием </w:t>
      </w:r>
      <w:r>
        <w:rPr>
          <w:sz w:val="24"/>
          <w:szCs w:val="24"/>
        </w:rPr>
        <w:t xml:space="preserve">цифровой лаборатории «Наураша»; рассматривание </w:t>
      </w:r>
      <w:r>
        <w:rPr>
          <w:bCs/>
          <w:sz w:val="24"/>
          <w:szCs w:val="24"/>
        </w:rPr>
        <w:t xml:space="preserve">плакатов, </w:t>
      </w:r>
      <w:r>
        <w:rPr>
          <w:sz w:val="24"/>
          <w:szCs w:val="24"/>
        </w:rPr>
        <w:t xml:space="preserve">иллюстраций  о строении человека; словесная игра «Скажи наоборот», «Я начну, а ты продолжи»; дидактические игры «Эмоции», «ЗОЖ»; беседы, рассуждения; 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Взаимодействие с родителями: </w:t>
      </w:r>
      <w:r>
        <w:rPr>
          <w:sz w:val="24"/>
          <w:szCs w:val="24"/>
        </w:rPr>
        <w:t>индивидуальные беседы по ознакомлению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одителей о детском экспериментировании, знакомство с проектом УМК "ЕНОТИК" - это наборы, предназначенные для художественно-эстетического, естественно-научного, инженерно-технического развития детей дошкольного и младшего школьного возраста и отвечающие всем современным трендам STEAM-образования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Индивидуальная работа:</w:t>
      </w:r>
      <w:r>
        <w:rPr>
          <w:sz w:val="24"/>
          <w:szCs w:val="24"/>
        </w:rPr>
        <w:t xml:space="preserve"> помочь преодолеть застенчивость и вовлечь в коммуникативную, познавательно-исследовательскую деятельность; развивать диалогическую и монологическую формы речи, развивать познавательную активность (анализировать, сравнивать, делать выводы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Методы и приѐмы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спользуемые технологии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нформационно-коммуникационные технологии (цифровая лаборатория «Наураша»)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Технология мини-исследования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Игровые технологии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ловесный метод: объяснения при рассматривании наглядных объектов, рассказы о них, вопросы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глядно-действенный метод обучения: знакомство с предметами путем наглядно-чувственного накопления опыта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актический метод: погружение в игровую ситуацию, применение в практической деятельности полученных знани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Словарная работа: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Пассивный словарь: фонендоскоп, пульс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Cs/>
          <w:sz w:val="24"/>
          <w:szCs w:val="24"/>
        </w:rPr>
        <w:t xml:space="preserve">Активный словарь: </w:t>
      </w:r>
      <w:r>
        <w:rPr>
          <w:sz w:val="24"/>
          <w:szCs w:val="24"/>
        </w:rPr>
        <w:t>лаборатория, положительные эмоции, исследование, опыт</w:t>
      </w:r>
    </w:p>
    <w:p>
      <w:pPr>
        <w:pStyle w:val="Normal"/>
        <w:spacing w:lineRule="auto" w:line="360"/>
        <w:ind w:right="25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од занятия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рганизационный момен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– Ребята, мы часто слышим такие фразы «золотое у тебя сердце», «каменное сердце». Как вы думаете, для каких качеств человек можно отнести эти фразы?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 xml:space="preserve">Д. </w:t>
      </w:r>
      <w:r>
        <w:rPr>
          <w:i/>
          <w:sz w:val="24"/>
          <w:szCs w:val="24"/>
        </w:rPr>
        <w:t>(предполагаемые ответы 2- 4 детей) золотое сердце – добрый, уважительный, внимательный, отзывчивый, дружелюбный, дарит любовь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аменное сердце – злой, равнодушный, бессердечный, жестокий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– Представьте себе, у вас есть сундучок с золотыми сердечками, кому бы вы их вручили?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Д.</w:t>
      </w:r>
      <w:r>
        <w:rPr>
          <w:i/>
          <w:sz w:val="24"/>
          <w:szCs w:val="24"/>
        </w:rPr>
        <w:t xml:space="preserve"> (предполагаемые ответы 2- 5 детей) - Маме, папе, другу….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– Вы не поверите, волшебство сбывается. Вот он сундучок с золотыми сердечками, которые я вручаю вам – добрым, уважительным, внимательным моим друзьям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крепите их пожалуйста слева, задержите руку на минутку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В. - </w:t>
      </w:r>
      <w:r>
        <w:rPr>
          <w:sz w:val="24"/>
          <w:szCs w:val="24"/>
        </w:rPr>
        <w:t>У меня в груди, вот тут –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лышишь? – часики иду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вук их радостен и тих. 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олько кто заводит их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>Д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предполагаемые ответы 3- 5 детей) – Это сердце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- Ребята, желаете побывать в стране сердца?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Д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предполагаемые ответы 2- 5 детей) – Хотим в страну сердца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Закрывайте глаза, произносите волшебные слова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Д.</w:t>
      </w:r>
      <w:r>
        <w:rPr>
          <w:i/>
          <w:sz w:val="24"/>
          <w:szCs w:val="24"/>
        </w:rPr>
        <w:t xml:space="preserve"> (все хором) 1,2,3 – вправо влево повернись, в стране сердца  остановись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сновная часть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(дети вместе с воспитателем проговаривают слова, имитируют движения и продвигаются к подготовленным столам, стульям в цифровой лаборатории (</w:t>
      </w:r>
      <w:r>
        <w:rPr>
          <w:sz w:val="24"/>
          <w:szCs w:val="24"/>
        </w:rPr>
        <w:t xml:space="preserve">набор ЕН-1. Химия, биология, анатомия: комплект №3 «Человек. Здоровый образ жизни»), </w:t>
      </w:r>
      <w:r>
        <w:rPr>
          <w:i/>
          <w:sz w:val="24"/>
          <w:szCs w:val="24"/>
        </w:rPr>
        <w:t>сели за столы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. – Самое интересное, важное о сердце мы узнаем в этой стране, а поможет нам в этом ученый Наураша и его лаборатория.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Рассаживаемся поудобнее, спинки выровняли.</w:t>
      </w:r>
      <w:r>
        <w:rPr>
          <w:color w:val="FF0000"/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 Прежде чем, начать работу, необходимо повторить правила поведения в лаборатории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Д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ответы 3- 5 детей), на столах ничего не трогать без разрешения. Соблюдать тишину, не мешать работать другим. Сначала дослушай задание Наураша до конца, а потом выполняй его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</w:t>
      </w:r>
      <w:r>
        <w:rPr>
          <w:sz w:val="24"/>
          <w:szCs w:val="24"/>
        </w:rPr>
        <w:t>. – Ребята, а кто из вас знает, с какой стороны у человека находится сердце? 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Д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предполагаемые ответы 2- 3 детей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- сердце находится слев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ПЫТ 1.</w:t>
      </w:r>
    </w:p>
    <w:p>
      <w:pPr>
        <w:pStyle w:val="C11"/>
        <w:shd w:fill="FFFFFF" w:val="clear"/>
        <w:spacing w:lineRule="auto" w:line="360" w:before="0" w:after="0"/>
        <w:rPr/>
      </w:pPr>
      <w:r>
        <w:rPr>
          <w:rStyle w:val="C0"/>
          <w:b/>
          <w:color w:val="000000"/>
        </w:rPr>
        <w:t>В.</w:t>
      </w:r>
      <w:r>
        <w:rPr>
          <w:rStyle w:val="C0"/>
          <w:color w:val="000000"/>
        </w:rPr>
        <w:t xml:space="preserve"> -Давайте проверим  утверждение «у всех есть сердце, и оно находится с левой стороны»? В этом нам поможет специальный прибор для слушания биения  сердца. Может, кто-то уже знает, как он называется?</w:t>
      </w:r>
    </w:p>
    <w:p>
      <w:pPr>
        <w:pStyle w:val="C11"/>
        <w:shd w:fill="FFFFFF" w:val="clear"/>
        <w:spacing w:lineRule="auto" w:line="360" w:before="0" w:after="0"/>
        <w:rPr/>
      </w:pPr>
      <w:r>
        <w:rPr>
          <w:rStyle w:val="C0"/>
          <w:b/>
          <w:color w:val="000000"/>
        </w:rPr>
        <w:t>Д.</w:t>
      </w:r>
      <w:r>
        <w:rPr>
          <w:rStyle w:val="C0"/>
          <w:color w:val="000000"/>
        </w:rPr>
        <w:t xml:space="preserve"> </w:t>
      </w:r>
      <w:r>
        <w:rPr>
          <w:i/>
        </w:rPr>
        <w:t>(предполагаемые ответы 2- 3 детей) – слушалка</w:t>
      </w:r>
    </w:p>
    <w:p>
      <w:pPr>
        <w:pStyle w:val="C11"/>
        <w:shd w:fill="FFFFFF" w:val="clear"/>
        <w:spacing w:lineRule="auto" w:line="360" w:before="0" w:after="0"/>
        <w:rPr/>
      </w:pPr>
      <w:r>
        <w:rPr>
          <w:b/>
          <w:i/>
        </w:rPr>
        <w:t>В</w:t>
      </w:r>
      <w:r>
        <w:rPr/>
        <w:t xml:space="preserve">.- Это </w:t>
      </w:r>
      <w:r>
        <w:rPr>
          <w:rStyle w:val="C1"/>
          <w:bCs/>
        </w:rPr>
        <w:t>настоящий медицинский прибор – фонендоскоп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Воспитатель вызывает двух детей и дает им послушать удары сердца друг друга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Д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слушают удары сердца при помощи фонендоскопа)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приходят к умозаключению: Действительно у всех есть сердце и оно находится с левой сторон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В</w:t>
      </w:r>
      <w:r>
        <w:rPr>
          <w:b/>
          <w:i/>
          <w:sz w:val="24"/>
          <w:szCs w:val="24"/>
        </w:rPr>
        <w:t>.</w:t>
      </w:r>
      <w:r>
        <w:rPr>
          <w:i/>
          <w:sz w:val="24"/>
          <w:szCs w:val="24"/>
        </w:rPr>
        <w:t xml:space="preserve"> (приглашает детей выйти из-за столов на свободное место, для физ.разминки – нагрузки)</w:t>
      </w:r>
    </w:p>
    <w:p>
      <w:pPr>
        <w:pStyle w:val="C11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А давайте мы сейчас с вами поэксперементируем: сделаем минутку шалости и потом проверим, как бьются наши сердечки и сравним со стуком сердец до спортивных упражнений.</w:t>
      </w:r>
    </w:p>
    <w:p>
      <w:pPr>
        <w:pStyle w:val="C11"/>
        <w:shd w:fill="FFFF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Style w:val="C8"/>
          <w:b/>
          <w:bCs/>
          <w:i/>
          <w:iCs/>
          <w:color w:val="000000"/>
        </w:rPr>
        <w:t>Минутка шалости</w:t>
      </w:r>
    </w:p>
    <w:p>
      <w:pPr>
        <w:pStyle w:val="C46"/>
        <w:shd w:fill="FFFFFF" w:val="clear"/>
        <w:spacing w:lineRule="auto" w:line="360" w:before="0" w:after="0"/>
        <w:rPr/>
      </w:pPr>
      <w:r>
        <w:rPr>
          <w:rStyle w:val="C0"/>
          <w:color w:val="000000"/>
        </w:rPr>
        <w:t>Я согнусь, разогнусь - выполняют наклоны вперед, руками касаясь - пола.</w:t>
      </w:r>
      <w:r>
        <w:rPr>
          <w:color w:val="000000"/>
        </w:rPr>
        <w:br/>
      </w:r>
      <w:r>
        <w:rPr>
          <w:rStyle w:val="C0"/>
          <w:color w:val="000000"/>
        </w:rPr>
        <w:t>Попрыгаю как мячик - выполняют прыжки на месте.</w:t>
      </w:r>
      <w:r>
        <w:rPr>
          <w:color w:val="000000"/>
        </w:rPr>
        <w:br/>
      </w:r>
      <w:r>
        <w:rPr>
          <w:rStyle w:val="C0"/>
          <w:color w:val="000000"/>
        </w:rPr>
        <w:t>Попляшу, покручусь - выполняют пружинка, прыжки вокруг себя</w:t>
      </w:r>
      <w:r>
        <w:rPr>
          <w:color w:val="000000"/>
        </w:rPr>
        <w:br/>
      </w:r>
      <w:r>
        <w:rPr>
          <w:rStyle w:val="C0"/>
          <w:color w:val="000000"/>
        </w:rPr>
        <w:t xml:space="preserve">И здоровья наберусь!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Д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возвращаются на свои места, выходят 2 ребенка, слушают удары сердца при помощи фонендоскопа, сравнивают, делают вывод; предполагаемые ответы 2- 3 детей) </w:t>
      </w:r>
    </w:p>
    <w:p>
      <w:pPr>
        <w:pStyle w:val="Normal"/>
        <w:spacing w:lineRule="auto" w:line="360"/>
        <w:rPr/>
      </w:pPr>
      <w:r>
        <w:rPr>
          <w:rStyle w:val="C0"/>
          <w:i/>
          <w:color w:val="000000"/>
          <w:sz w:val="24"/>
          <w:szCs w:val="24"/>
        </w:rPr>
        <w:t xml:space="preserve">Выводы детей: - Сердце </w:t>
      </w:r>
      <w:r>
        <w:rPr>
          <w:rStyle w:val="C0"/>
          <w:i/>
          <w:color w:val="000000"/>
          <w:sz w:val="24"/>
          <w:szCs w:val="24"/>
          <w:shd w:fill="FFFFFF" w:val="clear"/>
        </w:rPr>
        <w:t>стало биться сильнее и быстрее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ОПЫТ 2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ураша для нас приготовил опыт «Исследовать пульс человека»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дети и педагог участвуют вместе в опыте Наураша, выслушивают обучающую информацию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.</w:t>
      </w:r>
      <w:r>
        <w:rPr>
          <w:i/>
          <w:sz w:val="24"/>
          <w:szCs w:val="24"/>
        </w:rPr>
        <w:t xml:space="preserve"> (для продолжения опыта приглашает детей выйти из-за столов, встать в круг)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Как можно измерить свой пульс, если у тебя нет с собой прибора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Д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- Можно послушать, приложить руку к сердцу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В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Если у тебя нет с собой прибора, тогда можно измерить свой пульс на запястье, на висках, под нижней челюстью 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ети находят пульс на запястье своей руки и руки другого ребенка)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- Во время каждого сокращения сердца его толчок отдаётся и в кровеносных сосудах. Это ПУЛЬС. Число ударов сердца и пульса совпадаю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ПЫТ 3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оспитатель приглашает выйти детей из-за столов, на свободном месте встать в круг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- Как вы думаете, какого размера ваше сердце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Д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предполагаемые ответы 3- 4 детей) – Большое, маленькое, как кулачок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В. </w:t>
      </w:r>
      <w:r>
        <w:rPr>
          <w:sz w:val="24"/>
          <w:szCs w:val="24"/>
        </w:rPr>
        <w:t xml:space="preserve">- Давайте сожмём свои кулачки и узнаем, какого размера у каждого сердце.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Д.</w:t>
      </w:r>
      <w:r>
        <w:rPr>
          <w:sz w:val="24"/>
          <w:szCs w:val="24"/>
        </w:rPr>
        <w:t xml:space="preserve"> (сжимают кулачки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- У всех одинаковые кулачки?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Д.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(предполагаемые ответы 3- 4 детей) </w:t>
      </w:r>
      <w:r>
        <w:rPr>
          <w:sz w:val="24"/>
          <w:szCs w:val="24"/>
        </w:rPr>
        <w:t xml:space="preserve">-  </w:t>
      </w:r>
      <w:r>
        <w:rPr>
          <w:i/>
          <w:sz w:val="24"/>
          <w:szCs w:val="24"/>
        </w:rPr>
        <w:t>Нет, у всех разные размеры кулачков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- Вот и размер сердца у всех разный. А по мере вашего взросления вырастет и ваше сердце. Оно – главный двигатель нашего всего организма, необходимо его беречь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–  Я предлагаю вам разработать правила, которых необходимо придерживаться для здорового сердц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ля этого необходимо разделиться на два исследовательских центра - выбираем цветные фишки (желтые или  красные), у кого красные фишки отправляются к красному указателю «Конструкторское бюро», у кого желтые фишки идут к желтому указателю «Рассуждалки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Д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выбирают цветные фишки, согласно цвета фишки отправляются к данным указателям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Задание для исследовательского центра «Конструкторского бюро» (конструктор ЛЕГО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Сконструировать человечков- эмоций, и выбрать те эмоции которые полезны для здоровья сердц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дание для исследовательского центра «Рассуждалки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Вам необходимо подобрать картинки-правила: к красному сердцу – что вредит здоровью сердца, к зеленому сердцу - что полезно для здоровья вашего сердца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в исследовательских центрах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Итог:</w:t>
      </w:r>
      <w:r>
        <w:rPr>
          <w:sz w:val="24"/>
          <w:szCs w:val="24"/>
        </w:rPr>
        <w:t xml:space="preserve"> Каждый исследовательский центр представляет  результат своей работы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В. - </w:t>
      </w:r>
      <w:r>
        <w:rPr>
          <w:sz w:val="24"/>
          <w:szCs w:val="24"/>
        </w:rPr>
        <w:t xml:space="preserve">Молодцы, ребята! Я думаю эта модель здорового сердца будет полезна как детям так и взрослым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Нам пора возвращаться в детский сад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Д. </w:t>
      </w:r>
      <w:r>
        <w:rPr>
          <w:sz w:val="24"/>
          <w:szCs w:val="24"/>
        </w:rPr>
        <w:t>(проговаривают слова)</w:t>
      </w:r>
      <w:r>
        <w:rPr>
          <w:i/>
          <w:sz w:val="24"/>
          <w:szCs w:val="24"/>
        </w:rPr>
        <w:t>1,2,3 – вправо влево повернулись, в детский сад мы вернулись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рассаживаются  на ковре, рядом приготовлены карточки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III. Заключительная часть. </w:t>
      </w:r>
      <w:r>
        <w:rPr>
          <w:sz w:val="24"/>
          <w:szCs w:val="24"/>
        </w:rPr>
        <w:t>Игра «Веселое сердечко» и «Грустное сердечко» (если данное утверждение верно тогда дети поднимают карточку с «Веселое сердечко», если неправильное то дети поднимают карточку с «Грустное сердечко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Размер нашего сердца соответствует размеру нашего  кулака? (Веселое сердечко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 Размер сердца у всех людей – одинаковый? (Грустное сердечко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) Сердце в организме качает кровь? (Веселое сердечко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) Услышать пульс своего сердца можно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* на запястье</w:t>
      </w:r>
      <w:bookmarkStart w:id="0" w:name="_GoBack"/>
      <w:bookmarkEnd w:id="0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* на висках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* под нижней челюстью  (Веселое сердечко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) Прибор для измерения сердцебиения (пульса) – слушалка (Грустное сердечко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Как правильно называется эт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бор 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Д. - </w:t>
      </w:r>
      <w:r>
        <w:rPr>
          <w:sz w:val="24"/>
          <w:szCs w:val="24"/>
        </w:rPr>
        <w:t>Это ФОНЕНДОСКОП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флексия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– Ребята давайте оценим свою работу в сегодняшнем путешествии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Веселое сердечко» – все хорошо понял, отлично работа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Веселое сердечко» и «Грустное сердечко» – не все хорошо усвоил, есть над чем поработат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Грустное сердечко» – ничего не понял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</w:t>
      </w:r>
      <w:r>
        <w:rPr>
          <w:sz w:val="24"/>
          <w:szCs w:val="24"/>
        </w:rPr>
        <w:t xml:space="preserve">(поднимают карточку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Веселое сердечко», или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Веселое сердечко» и «Грустное сердечко», или «Грустное сердечко» в зависимости своей оценки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 Молодцы, ребята! До новых встреч в нашем проекте «ЕНОТИК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А теперь для здоровья вашего сердца музык. игра с движением «Двигайся, замри», приглашаем всех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  <w:sz w:val="24"/>
          <w:szCs w:val="24"/>
        </w:rPr>
      </w:pPr>
      <w:r>
        <w:rPr>
          <w:b/>
          <w:sz w:val="24"/>
          <w:szCs w:val="24"/>
        </w:rPr>
        <w:t xml:space="preserve">Используемая литература: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ткрытия дошкольников в стране Наурандии: Практическое руководство/ под науч. ред. И. В. Руденко. – Тольятти, 2015.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Шутяева, Е. А. Наураша в стране Наурандии. Цифровая лаборатория для дошкольников и младших школьников. Методическое руководство для педагогов/ Е. А. Шутяева. – М.: издательство «Ювента», 2015.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.М.Зубкова «Опыты и эксперименты для детей от 3 до 7 лет» - Санкт-Петербург 2007 г.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ные интернет-ресурсы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ttp://org.naurasha.ru/ - описание лаборатории «Наураша в стране Наурандии»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ttp://nsportal.ru/ - опыт работы, методическая разработка по окружающему миру по теме: «Наураша в стране Наурандии»;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ttps://infourok.ru/ - презентация «Детская цифровая лаборатория Наураша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Serif-Regular">
    <w:altName w:val="Times New Roman"/>
    <w:charset w:val="a3"/>
    <w:family w:val="auto"/>
    <w:pitch w:val="default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280" w:after="280"/>
    </w:pPr>
    <w:rPr>
      <w:sz w:val="24"/>
      <w:szCs w:val="24"/>
    </w:rPr>
  </w:style>
  <w:style w:type="paragraph" w:styleId="C46">
    <w:name w:val="c46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8:48:00Z</dcterms:created>
  <dc:creator>Admin</dc:creator>
  <dc:description/>
  <cp:keywords/>
  <dc:language>en-US</dc:language>
  <cp:lastModifiedBy>Admin</cp:lastModifiedBy>
  <dcterms:modified xsi:type="dcterms:W3CDTF">2025-03-07T19:39:00Z</dcterms:modified>
  <cp:revision>2</cp:revision>
  <dc:subject/>
  <dc:title/>
</cp:coreProperties>
</file>